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5 Maret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Konpensasi  periode Januari sampai Maret  2024 Qutlet Nana Nin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Konpensasi  periode Januari sampai Maret  2024     Qutlet Nana Nina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Rp.179.110 ,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.  </w:t>
      </w:r>
      <w:r>
        <w:rPr>
          <w:rFonts w:cs="Times New Roman" w:ascii="Times New Roman" w:hAnsi="Times New Roman"/>
          <w:w w:val="93"/>
          <w:sz w:val="24"/>
          <w:szCs w:val="24"/>
        </w:rPr>
        <w:t>179.110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</w:t>
      </w:r>
      <w:r>
        <w:rPr>
          <w:rFonts w:cs="Times New Roman" w:ascii="Times New Roman" w:hAnsi="Times New Roman"/>
          <w:spacing w:val="-1"/>
          <w:position w:val="-1"/>
        </w:rPr>
        <w:t>Seratus tujuh puluh sembilan ribu seratus sepuluh 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4-03-16T10:15:00Z</cp:lastPrinted>
  <dcterms:modified xsi:type="dcterms:W3CDTF">2024-03-16T03:16:00Z</dcterms:modified>
  <cp:revision>74</cp:revision>
  <dc:subject/>
  <dc:title>SRT CLAIM 0660 GAJI SPG TASEN DESEMBER 2020.xls</dc:title>
</cp:coreProperties>
</file>