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6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5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          Kompensas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Sewa gondola periode Januari sampai Maret  2024 Qutle Zishop Jl. Brawijaya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mpensasi Sewa gondola  periode Januari sampai Maret  2024                                                                                                                                    Qutlet ZISHOP Jl. Brawijaya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56" w:before="33" w:after="0"/>
        <w:ind w:left="720" w:right="-34" w:hanging="36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Kompensasi  Sewa Gondola Mom Baby                                                                          Rp. 4.971.213,-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n Pokana</w:t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  </w:t>
      </w:r>
      <w:r>
        <w:rPr>
          <w:rFonts w:cs="Times New Roman" w:ascii="Times New Roman" w:hAnsi="Times New Roman"/>
          <w:w w:val="93"/>
          <w:sz w:val="20"/>
          <w:szCs w:val="20"/>
        </w:rPr>
        <w:t>4.971.231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Empat juta sembilan ratus tujuh puluh satu ribu dua ratus tiga puluh satu   rupiah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4-03-16T09:59:00Z</cp:lastPrinted>
  <dcterms:modified xsi:type="dcterms:W3CDTF">2024-03-16T06:51:00Z</dcterms:modified>
  <cp:revision>71</cp:revision>
  <dc:subject/>
  <dc:title>SRT CLAIM 0660 GAJI SPG TASEN DESEMBER 2020.xls</dc:title>
</cp:coreProperties>
</file>