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Mojokerto </w:t>
      </w:r>
      <w:r>
        <w:rPr>
          <w:rFonts w:cs="Times New Roman" w:ascii="Times New Roman" w:hAnsi="Times New Roman"/>
          <w:w w:val="113"/>
          <w:sz w:val="20"/>
          <w:szCs w:val="20"/>
        </w:rPr>
        <w:t>, 15 Maret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19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Sewa gondola periode Januari sampai Maret  2024    Qutlet NAJW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Sewa gondola  periode Januari sampai Maret  2024                       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>Rp.  1.500.000,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Qutlet NAJWA BABYSHO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p. 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1.500,000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Satu Juta Lima Ratus Ribu Rupi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wati Wilujeng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8:00Z</dcterms:created>
  <dc:creator>claim</dc:creator>
  <dc:description>DocumentCreationInfo</dc:description>
  <cp:keywords/>
  <dc:language>en-US</dc:language>
  <cp:lastModifiedBy>Abdullah</cp:lastModifiedBy>
  <cp:lastPrinted>2024-03-16T09:41:00Z</cp:lastPrinted>
  <dcterms:modified xsi:type="dcterms:W3CDTF">2024-03-16T02:43:00Z</dcterms:modified>
  <cp:revision>53</cp:revision>
  <dc:subject/>
  <dc:title>SRT CLAIM 0660 GAJI SPG TASEN DESEMBER 2020.xls</dc:title>
</cp:coreProperties>
</file>