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 xml:space="preserve">Mojokerto </w:t>
      </w:r>
      <w:r>
        <w:rPr>
          <w:rFonts w:cs="Times New Roman" w:ascii="Times New Roman" w:hAnsi="Times New Roman"/>
          <w:w w:val="113"/>
          <w:sz w:val="20"/>
          <w:szCs w:val="20"/>
        </w:rPr>
        <w:t>, 1 Februari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h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w w:val="9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121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1011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CVD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9"/>
          <w:sz w:val="20"/>
          <w:szCs w:val="20"/>
        </w:rPr>
        <w:t>MJK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D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0"/>
          <w:sz w:val="20"/>
          <w:szCs w:val="20"/>
        </w:rPr>
        <w:t>T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023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Konpensasi  periode Januari sampai Maret  2024 RUMAH SUSU Riri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gan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 xml:space="preserve">n,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840" w:right="1720" w:gutter="0" w:header="227" w:top="8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Konpensasi  periode Januari sampai Maret  2024Qutlet                                 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>Rp. 226.072,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>Rumah Susu Rir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28905</wp:posOffset>
                </wp:positionV>
                <wp:extent cx="707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T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/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p. </w:t>
      </w:r>
      <w:r>
        <w:rPr>
          <w:rFonts w:cs="Times New Roman" w:ascii="Times New Roman" w:hAnsi="Times New Roman"/>
          <w:w w:val="93"/>
          <w:sz w:val="24"/>
          <w:szCs w:val="24"/>
        </w:rPr>
        <w:t>226.072,-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5512" w:space="1628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w w:val="108"/>
        </w:rPr>
        <w:t>RB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w w:val="107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  </w:t>
      </w:r>
      <w:r>
        <w:rPr>
          <w:rFonts w:cs="Times New Roman" w:ascii="Times New Roman" w:hAnsi="Times New Roman"/>
          <w:spacing w:val="-1"/>
          <w:position w:val="-1"/>
        </w:rPr>
        <w:t>Dua ratus dua puluh enam  ribu   tujuh  puluh dua  rupia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73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w w:val="118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ya</w:t>
      </w:r>
      <w:r>
        <w:rPr>
          <w:rFonts w:cs="Times New Roman" w:ascii="Times New Roman" w:hAnsi="Times New Roman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4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MOJOKER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KURNIAWATI WILUJENG</w:t>
      </w:r>
    </w:p>
    <w:p>
      <w:pPr>
        <w:pStyle w:val="Normal"/>
        <w:widowControl w:val="false"/>
        <w:autoSpaceDE w:val="false"/>
        <w:spacing w:lineRule="exact" w:line="248" w:before="41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.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0500402261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3" w:after="0"/>
        <w:ind w:left="115" w:righ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ng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5" w:right="9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9990</wp:posOffset>
                </wp:positionH>
                <wp:positionV relativeFrom="paragraph">
                  <wp:posOffset>159385</wp:posOffset>
                </wp:positionV>
                <wp:extent cx="1307465" cy="635"/>
                <wp:effectExtent l="762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0">
                              <a:moveTo>
                                <a:pt x="0" y="0"/>
                              </a:moveTo>
                              <a:lnTo>
                                <a:pt x="205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9,0e" stroked="t" o:allowincell="f" style="position:absolute;margin-left:393.7pt;margin-top:12.55pt;width:102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4"/>
          <w:sz w:val="20"/>
          <w:szCs w:val="20"/>
          <w:u w:val="single"/>
        </w:rPr>
        <w:t>Kurniawati Wilujeng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w w:val="94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Ellsa Septiningrum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sectPr>
      <w:type w:val="continuous"/>
      <w:pgSz w:w="12240" w:h="15840"/>
      <w:pgMar w:left="840" w:right="1720" w:gutter="0" w:header="227" w:top="8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75565</wp:posOffset>
          </wp:positionV>
          <wp:extent cx="1320800" cy="658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V.DANNISH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ERUM GRAND SITE SURODINAWAN MOJOKERT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P. (0321) 383761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8645</wp:posOffset>
              </wp:positionH>
              <wp:positionV relativeFrom="paragraph">
                <wp:posOffset>111760</wp:posOffset>
              </wp:positionV>
              <wp:extent cx="775843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59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pt;margin-top:8.8pt;width:610.9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58:00Z</dcterms:created>
  <dc:creator>claim</dc:creator>
  <dc:description>DocumentCreationInfo</dc:description>
  <cp:keywords/>
  <dc:language>en-US</dc:language>
  <cp:lastModifiedBy>Abdullah</cp:lastModifiedBy>
  <cp:lastPrinted>2022-05-27T09:13:00Z</cp:lastPrinted>
  <dcterms:modified xsi:type="dcterms:W3CDTF">2024-03-07T20:28:00Z</dcterms:modified>
  <cp:revision>64</cp:revision>
  <dc:subject/>
  <dc:title>SRT CLAIM 0660 GAJI SPG TASEN DESEMBER 2020.xls</dc:title>
</cp:coreProperties>
</file>